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асчёт экономии </w:t>
      </w:r>
    </w:p>
    <w:p>
      <w:pPr>
        <w:pStyle w:val="Normal"/>
        <w:rPr/>
      </w:pPr>
      <w:r>
        <w:rPr>
          <w:b/>
        </w:rPr>
        <w:t>по оплате за отопление при работе (АИТП) автоматизированного индивиду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теплового пункта и обшедомового теплосчётчик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>
          <w:b/>
        </w:rPr>
        <w:t>1.Адрес-ул. Кузнецова 3 кв.9</w:t>
      </w:r>
    </w:p>
    <w:p>
      <w:pPr>
        <w:pStyle w:val="Normal"/>
        <w:rPr>
          <w:b/>
          <w:b/>
        </w:rPr>
      </w:pPr>
      <w:r>
        <w:rPr>
          <w:b/>
        </w:rPr>
        <w:t>2.Общая площадь квартиры -51,5 м2</w:t>
      </w:r>
    </w:p>
    <w:p>
      <w:pPr>
        <w:pStyle w:val="Normal"/>
        <w:rPr/>
      </w:pPr>
      <w:r>
        <w:rPr>
          <w:b/>
        </w:rPr>
        <w:t>3.Период расчёта январь-декабрь 2010г.</w:t>
      </w:r>
    </w:p>
    <w:p>
      <w:pPr>
        <w:pStyle w:val="Normal"/>
        <w:rPr/>
      </w:pPr>
      <w:r>
        <w:rPr>
          <w:b/>
        </w:rPr>
        <w:t>4.Годовой  норматив расхода тепловой энергии на отопление 1м2 общей площади квартиры в 2010г.-0,2223 Г.кал/м2 в год (утверждён главы МО «Котлас» №83 от 26.01.2007 г.)</w:t>
      </w:r>
    </w:p>
    <w:p>
      <w:pPr>
        <w:pStyle w:val="Normal"/>
        <w:rPr>
          <w:b/>
          <w:b/>
        </w:rPr>
      </w:pPr>
      <w:r>
        <w:rPr>
          <w:b/>
        </w:rPr>
        <w:t>5.Стоимость 1 Гкал. в 2010г.-1362,19 руб. ( утверждено департаментом по тарифам Архангельской области и утверждено решением собрания депутатов МО «Котлас)</w:t>
      </w:r>
    </w:p>
    <w:p>
      <w:pPr>
        <w:pStyle w:val="Normal"/>
        <w:rPr/>
      </w:pPr>
      <w:r>
        <w:rPr>
          <w:b/>
        </w:rPr>
        <w:t>6.Распределение в долях годового норматива расхода тепла на отопление по месяцам</w:t>
      </w:r>
    </w:p>
    <w:p>
      <w:pPr>
        <w:pStyle w:val="Normal"/>
        <w:rPr/>
      </w:pPr>
      <w:r>
        <w:rPr>
          <w:b/>
        </w:rPr>
        <w:t>отопительного периода в зависимости от температуры наиболее холодной пятидневки каждого месяца (Т.план.) принятой по СНиП 23-01-99 «Строительная климатолог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лан.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=Тфакт:Т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.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.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=0.2223 Гкал\м2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ный коэффициент (Кт) является показателем отклонения фактической температуры наиболее холодной пятидневки от плановой. В случае понижения этой температуры увеличивается расход тепла и соответственно оплата за отопл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чёт экономии </w:t>
      </w:r>
    </w:p>
    <w:p>
      <w:pPr>
        <w:pStyle w:val="Normal"/>
        <w:rPr>
          <w:b/>
          <w:b/>
        </w:rPr>
      </w:pPr>
      <w:r>
        <w:rPr>
          <w:b/>
        </w:rPr>
        <w:t xml:space="preserve">1.Плановый тариф на 2010 год по оплате за отопление без учёта реальной температуры наружного воздуха, т.е. без учёта температурного коэффициента (Кт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Расчёт тарифа (формула расчёта) нормативов*месячн. доля*цена Гка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179*1362,19=54,20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152*1362,19=46,02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136*1362,19=41,17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092*1362,19=27,86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2223*002*1362,19=6,05      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0037*1362,19=11,19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096*1362,19=29,06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127*1362,19=38,45 руб\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0,2223*0,161*1362,19=48,75 руб\м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Плановый тариф, разнесённый равномерно по всем месяцам отопительного периода. Этот тариф указывается в квитанциях по оплате за отопление в домах без теплосчетчиков. Начисления равными частями платы за отопление не отражает реального месячного потребления тепловой энергии и её оплаты, поэтому в конце года делятся перерасчет, который может быть с увеличением или уменьшением оплаты за отопле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ёт равномерного тариф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число полных отопительных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*0,5-отопительные месяцы май-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*0,5=18,93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*05=18,93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3*1362,19:8=37,85 руб\м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асчёт принято 8 полных отопительных месяца и 2 месяца май и сентябрь по 0,5*8</w:t>
      </w:r>
    </w:p>
    <w:p>
      <w:pPr>
        <w:pStyle w:val="Normal"/>
        <w:rPr>
          <w:b/>
          <w:b/>
        </w:rPr>
      </w:pPr>
      <w:r>
        <w:rPr>
          <w:b/>
        </w:rPr>
        <w:t>Начало отопительного периода (плановое) -15 сентября конец  9 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Фактические тарифы по оплате за отопление с учётом температурного коэффициента (Кт) зависящего от фактической  температуры наружного воздуха.</w:t>
      </w:r>
    </w:p>
    <w:p>
      <w:pPr>
        <w:pStyle w:val="Normal"/>
        <w:rPr/>
      </w:pPr>
      <w:r>
        <w:rPr>
          <w:b/>
        </w:rPr>
        <w:t>По фактическому тарифу производится перерасчёт по итогом года. В январе года следующего за прошедши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 факт. Тарифа с Кт руб.\м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0*1,124=60,93 руб.\м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2*1,077=49,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7*0996=4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6*0,815=22,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05*0,746=4,54 (6,73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9*0,932=10,43(17,5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6*0,957=27,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45*0,964=37,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5*1,119=54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Фактическая оплата по показаниям обшедомового теплосчётчика и работающем</w:t>
      </w:r>
    </w:p>
    <w:p>
      <w:pPr>
        <w:pStyle w:val="Normal"/>
        <w:rPr>
          <w:b/>
          <w:b/>
        </w:rPr>
      </w:pPr>
      <w:r>
        <w:rPr>
          <w:b/>
        </w:rPr>
        <w:t xml:space="preserve">АИТП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платы (руб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оплаты 1м2 обшей площади (руб\м2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3,4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3,43:51,5=50,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7,6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7,69:51,5=62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3,8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3,89:51,5=29,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,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,41:51,5=20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9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97:51,5=7,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43 (без т\счёт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43:51,5=7,81 (для расчёта субсид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,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,08:51,5=17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,7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,71:51,5=29,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1,7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1,70:51,5=51,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3,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Экономия это разница между фактической оплатой по теплосчетчику и фактическим тарифом с учётом температурного коэф. Кт по которому оплачивают жители домов без обшедомового теплосчетчика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17,86-277,73=40,13        40,13*51,5=2067 руб.\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Экономия за вычетом ежемесячной платы за обслуживания автоматики 15,22*12=182,64 руб.        2067-182,64=1884,05 руб. </w:t>
      </w:r>
      <w:r>
        <w:rPr>
          <w:b/>
          <w:color w:val="FF0000"/>
        </w:rPr>
        <w:t>37,85*1,1455=43,36 руб\м2 в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9:00Z</dcterms:created>
  <dc:creator>ADMIN</dc:creator>
  <dc:description/>
  <cp:keywords/>
  <dc:language>en-US</dc:language>
  <cp:lastModifiedBy>ADMIN</cp:lastModifiedBy>
  <dcterms:modified xsi:type="dcterms:W3CDTF">2011-04-06T04:31:00Z</dcterms:modified>
  <cp:revision>3</cp:revision>
  <dc:subject/>
  <dc:title>                                                    Расчёт экономии </dc:title>
</cp:coreProperties>
</file>